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换脸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 xml:space="preserve">向上射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数字化变身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在虚拟镜头下的水花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新时代，技术的进步让我们的生活变得更加多彩多姿。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，就是这样的一个奇迹，它可以将任何人的面部特征替换到另一个人身上，让我们仿佛身临其境地感受着别人的视角和经历。</w:t>
      </w:r>
      <w:r>
        <w:rPr>
          <w:sz w:val="32"/>
          <w:szCs w:val="32"/>
        </w:rPr>
        <w:t>&lt;/p&gt;&lt;p&gt;&lt;img src="/static-img/WicvXEwHlLA7yygzQdw1dLvf5-1dbEWrtVZIKBZzuWAYmqYTGXOYF5qU9hbwxOdq.png"&gt;&lt;/p&gt;&lt;p&gt;</w:t>
      </w:r>
      <w:r>
        <w:rPr>
          <w:sz w:val="32"/>
          <w:szCs w:val="32"/>
        </w:rPr>
        <w:t>最近，一段视频在社交媒体上引起了广泛关注。视频中，使用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，将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团体</w:t>
      </w:r>
      <w:r>
        <w:rPr>
          <w:sz w:val="32"/>
          <w:szCs w:val="32"/>
        </w:rPr>
        <w:t>BLACKPINK</w:t>
      </w:r>
      <w:r>
        <w:rPr>
          <w:sz w:val="32"/>
          <w:szCs w:val="32"/>
        </w:rPr>
        <w:t>的主唱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面孔嫁接到了其他人身上的一些精彩瞬间。这次，不同的是，这个动作发生在她向上射水时，那一幕既令人惊叹又带有几分幽默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看到了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站在泳池边，微笑着准备向上射水。当她的嘴唇开始形成“</w:t>
      </w:r>
      <w:r>
        <w:rPr>
          <w:sz w:val="32"/>
          <w:szCs w:val="32"/>
        </w:rPr>
        <w:t>O”</w:t>
      </w:r>
      <w:r>
        <w:rPr>
          <w:sz w:val="32"/>
          <w:szCs w:val="32"/>
        </w:rPr>
        <w:t>形时，水花随之溅起。在正常情况下，这应该是非常平常不过的事情。但是，当我们看到的是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后的画面时，那就是另一番景象。她的眼睛里闪烁着好奇和兴奋，而她的笑容则显得更加灿烂。</w:t>
      </w:r>
      <w:r>
        <w:rPr>
          <w:sz w:val="32"/>
          <w:szCs w:val="32"/>
        </w:rPr>
        <w:t>&lt;/p&gt;&lt;p&gt;&lt;img src="/static-img/TT6M0UMAbLGmOaKtuPNKBbvf5-1dbEWrtVZIKBZzuWBV6xwd6D7ZGmDjrsyXdmVsojy6Nw3MV2-ImT26LZPmpjYPzFlQd7dyoHzorWxz7qI.png"&gt;&lt;/p&gt;&lt;p&gt;</w:t>
      </w:r>
      <w:r>
        <w:rPr>
          <w:sz w:val="32"/>
          <w:szCs w:val="32"/>
        </w:rPr>
        <w:t>接着，我们还能看到她毫无压力地加入到朋友们进行欢快游戏的情景中。她不仅能够与大家融为一体，而且那种自如自然的举止似乎更添了一份魅力。在这些真实且不可思议的情况下，我们不禁思考：如果科技继续发展的话，有什么样的场景会被创造出来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艺术家也开始尝试利用这种技术来创作一些独特的小作品。他们会选择不同的背景、不同的场合甚至不同的表情，然后再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来完成最后的润色工作。这不仅让他们自己的作品充满了新鲜感，也给观众带来了前所未有的视觉冲击。</w:t>
      </w:r>
      <w:r>
        <w:rPr>
          <w:sz w:val="32"/>
          <w:szCs w:val="32"/>
        </w:rPr>
        <w:t>&lt;/p&gt;&lt;p&gt;&lt;img src="/static-img/R-ORDsgFC0BWyyhuoVcGWbvf5-1dbEWrtVZIKBZzuWBV6xwd6D7ZGmDjrsyXdmVsojy6Nw3MV2-ImT26LZPmpjYPzFlQd7dyoHzorWxz7qI.png"&gt;&lt;/p&gt;&lt;p&gt;</w:t>
      </w:r>
      <w:r>
        <w:rPr>
          <w:sz w:val="32"/>
          <w:szCs w:val="32"/>
        </w:rPr>
        <w:t>总而言之，无论是在娱乐还是艺术领域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向上射水这样的内容都成为了人们热衷讨论的话题。而对于那些追求创新和想探索更多可能性的人来说，这种技术无疑是一个巨大的宝库，是一次次开启心灵的大门。</w:t>
      </w:r>
      <w:r>
        <w:rPr>
          <w:sz w:val="32"/>
          <w:szCs w:val="32"/>
        </w:rPr>
        <w:t>&lt;/p&gt;&lt;p&gt;&lt;a href = "/doc/544692-AI</w:t>
      </w:r>
      <w:r>
        <w:rPr>
          <w:sz w:val="32"/>
          <w:szCs w:val="32"/>
        </w:rPr>
        <w:t>换脸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 xml:space="preserve">向上射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数字化变身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在虚拟镜头下的水花盛宴</w:t>
      </w:r>
      <w:r>
        <w:rPr>
          <w:sz w:val="32"/>
          <w:szCs w:val="32"/>
        </w:rPr>
        <w:t>.doc" rel="alternate" download="544692-AI</w:t>
      </w:r>
      <w:r>
        <w:rPr>
          <w:sz w:val="32"/>
          <w:szCs w:val="32"/>
        </w:rPr>
        <w:t>换脸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 xml:space="preserve">向上射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数字化变身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在虚拟镜头下的水花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